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5"/>
          <w:szCs w:val="15"/>
        </w:rPr>
      </w:pPr>
      <w:r>
        <w:rPr>
          <w:rFonts w:cs="Verdana" w:ascii="Verdana" w:hAnsi="Verdana"/>
          <w:color w:val="000000"/>
          <w:sz w:val="27"/>
          <w:szCs w:val="27"/>
        </w:rPr>
        <w:t>The Seller represents and warrants that the chattels and fixtures as included in this Agreement of Purchase and Sale will be in good working order and free from all liens and encumbrances on completion. The Parties agree that this representation and warranty shall survive and not merge on completion of this transaction, but apply only to the state of the property at completion of this transaction.</w:t>
      </w:r>
    </w:p>
    <w:p>
      <w:pPr>
        <w:pStyle w:val="NormalWeb"/>
        <w:rPr>
          <w:rFonts w:ascii="Verdana" w:hAnsi="Verdana" w:cs="Verdana"/>
          <w:color w:val="000000"/>
          <w:sz w:val="15"/>
          <w:szCs w:val="15"/>
        </w:rPr>
      </w:pPr>
      <w:r>
        <w:rPr>
          <w:rFonts w:cs="Verdana" w:ascii="Verdana" w:hAnsi="Verdana"/>
          <w:color w:val="000000"/>
          <w:sz w:val="27"/>
          <w:szCs w:val="27"/>
        </w:rPr>
        <w:t>The Buyer agrees to pay the balance of the purchase price, subject to adjustments, by bank draft or certified cheque, to the Seller on the completion of this transaction.</w:t>
      </w:r>
    </w:p>
    <w:p>
      <w:pPr>
        <w:pStyle w:val="NormalWeb"/>
        <w:rPr>
          <w:rFonts w:ascii="Verdana" w:hAnsi="Verdana" w:cs="Verdana"/>
          <w:color w:val="000000"/>
          <w:sz w:val="15"/>
          <w:szCs w:val="15"/>
        </w:rPr>
      </w:pPr>
      <w:r>
        <w:rPr>
          <w:rFonts w:cs="Verdana" w:ascii="Verdana" w:hAnsi="Verdana"/>
          <w:color w:val="000000"/>
          <w:sz w:val="27"/>
          <w:szCs w:val="27"/>
        </w:rPr>
        <w:t>The Seller represents and warrants that during the time the Seller has owned the property, the use of the property and the buildings and structures thereon has not been for the growth or manufacture of any illegal substances, and that to the best of the Seller's knowledge and belief, the use of the property and the buildings and structures thereon has never been for the growth or manufacture of illegal substances. This warranty shall survive and not merge on the completion of this transaction.</w:t>
      </w:r>
    </w:p>
    <w:p>
      <w:pPr>
        <w:pStyle w:val="NormalWeb"/>
        <w:rPr>
          <w:rFonts w:ascii="Verdana" w:hAnsi="Verdana" w:cs="Verdana"/>
          <w:color w:val="000000"/>
          <w:sz w:val="15"/>
          <w:szCs w:val="15"/>
        </w:rPr>
      </w:pPr>
      <w:r>
        <w:rPr>
          <w:rFonts w:cs="Verdana" w:ascii="Verdana" w:hAnsi="Verdana"/>
          <w:color w:val="000000"/>
          <w:sz w:val="27"/>
          <w:szCs w:val="27"/>
        </w:rPr>
        <w:t>This Offer is conditional upon the inspection of the subject property by a home inspector at the Buyer's own expense, and the obtaining of a report satisfactory to the Buyer in the Buyer's sole and absolute discretion. Unless the Buyer gives notice in writing delivered to the Seller personally or in accordance with any other provisions for the delivery of notice in this Agreement of Purchase and Sale or any Schedule thereto within 5 banking days after acceptance that this condition is fulfilled, this Offer shall be null and void and the deposit shall be returned to the Buyer in full without deduction. The Seller agrees to co-operate in providing access to the property for the purpose of this inspection. This condition is included for the benefit of the Buyer and may be waived at the Buyer's sole option by notice in writing to the Seller as aforesaid within the time period stated herein.</w:t>
      </w:r>
    </w:p>
    <w:p>
      <w:pPr>
        <w:pStyle w:val="NormalWeb"/>
        <w:rPr>
          <w:rFonts w:ascii="Verdana" w:hAnsi="Verdana" w:cs="Verdana"/>
          <w:color w:val="000000"/>
          <w:sz w:val="15"/>
          <w:szCs w:val="15"/>
        </w:rPr>
      </w:pPr>
      <w:r>
        <w:rPr>
          <w:rFonts w:cs="Verdana" w:ascii="Verdana" w:hAnsi="Verdana"/>
          <w:color w:val="000000"/>
          <w:sz w:val="27"/>
          <w:szCs w:val="27"/>
        </w:rPr>
        <w:t>The Buyer shall have the right to inspect the property two further time prior to completion, at a mutually agreed upon time, provided that written notice is given to the Seller. The Seller agrees to provide access to the property for the purpose of this inspection.</w:t>
      </w:r>
    </w:p>
    <w:p>
      <w:pPr>
        <w:pStyle w:val="NormalWeb"/>
        <w:rPr>
          <w:rFonts w:ascii="Verdana" w:hAnsi="Verdana" w:cs="Verdana"/>
          <w:color w:val="000000"/>
          <w:sz w:val="15"/>
          <w:szCs w:val="15"/>
        </w:rPr>
      </w:pPr>
      <w:r>
        <w:rPr>
          <w:rFonts w:cs="Verdana" w:ascii="Verdana" w:hAnsi="Verdana"/>
          <w:color w:val="000000"/>
          <w:sz w:val="27"/>
          <w:szCs w:val="27"/>
        </w:rPr>
        <w:t>The Seller agrees to leave the premises, including the floors, in a clean and broom swept condition.</w:t>
      </w:r>
    </w:p>
    <w:p>
      <w:pPr>
        <w:pStyle w:val="NormalWeb"/>
        <w:rPr>
          <w:rFonts w:ascii="Verdana" w:hAnsi="Verdana" w:cs="Verdana"/>
          <w:color w:val="000000"/>
          <w:sz w:val="15"/>
          <w:szCs w:val="15"/>
        </w:rPr>
      </w:pPr>
      <w:r>
        <w:rPr>
          <w:rFonts w:cs="Verdana" w:ascii="Verdana" w:hAnsi="Verdana"/>
          <w:color w:val="000000"/>
          <w:sz w:val="15"/>
          <w:szCs w:val="15"/>
        </w:rPr>
        <w:t>This Offer is conditional upon the Buyer arranging, at the Buyer's own expense, a new Charge/Mortgage satisfactory to the Buyer in the Buyer's sole and absolute discretion. Unless the Buyer gives notice in writing delivered to the Seller personally or in accordance with any other provisions for the delivery of notice in this Agreement of Purchase and Sale or any Schedule thereto within 5 banking days after acceptance that this condition is fulfilled, this Offer shall be null and void and the deposit shall be returned to the Buyer in full without deduction. This condition is included for the benefit of the Buyer and may be waived at the Buyer's sole option by notice in writing to the Seller as aforesaid within the time period stated herein.</w:t>
      </w:r>
    </w:p>
    <w:p>
      <w:pPr>
        <w:pStyle w:val="NormalWeb"/>
        <w:rPr>
          <w:rFonts w:ascii="Verdana" w:hAnsi="Verdana" w:cs="Verdana"/>
          <w:color w:val="000000"/>
          <w:sz w:val="15"/>
          <w:szCs w:val="15"/>
        </w:rPr>
      </w:pPr>
      <w:r>
        <w:rPr>
          <w:rFonts w:cs="Verdana" w:ascii="Verdana" w:hAnsi="Verdana"/>
          <w:color w:val="000000"/>
          <w:sz w:val="15"/>
          <w:szCs w:val="15"/>
        </w:rPr>
        <w:t>The Seller agrees to provide, at the Seller's own expense, within 5 banking days, an existing survey of said property showing the current location of all structures, buildings, fences, improvements, easements, rights-of-way, and encroachments affecting said property. The Seller will further deliver, on completion, a declaration confirming that there have been no additions to the structures, buildings, fences, and improvements on the property since the date of this survey</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0:00Z</dcterms:created>
  <dc:creator>Sun Chemical</dc:creator>
  <dc:description/>
  <cp:keywords/>
  <dc:language>en-US</dc:language>
  <cp:lastModifiedBy>Sun Chemical</cp:lastModifiedBy>
  <dcterms:modified xsi:type="dcterms:W3CDTF">2010-10-25T13:50:00Z</dcterms:modified>
  <cp:revision>2</cp:revision>
  <dc:subject/>
  <dc:title>The Seller represents and warrants that the chattels and fixtures as included in this Agreement of Purchase and Sale will be in good working order and free from all liens and encumbrances on completion</dc:title>
</cp:coreProperties>
</file>